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Al Comando Legione Carabinieri Basilicata</w:t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SERVIZIO AMMINISTRATIVO</w:t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OFFERTA PER ACCORDO DI COLLABORAZIONE A TEMPO DETERMINATO PER L’INCARICO DI MEDICO AUTORIZZATO IN FAVORE DEL PERSONALE DEL COMANDO LEGIONE CC. BASILICATA DI POTENZA - ANNO 2016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Il sottoscritto ________________________________________, Direttore Generale, rappresentante protempore del ________________________________________________ ___________________ (Cod.Fisc./Part.I.V.A.nr._______________________), telefono________________________con sede in _______________ via _________________________________ nr.____, presa visione della lettera nr.____________ datata ___________ di codesto Comando per accordo di collaborazione a tempo determinato  per l’incarico di </w:t>
      </w:r>
      <w:r>
        <w:rPr>
          <w:b/>
          <w:bCs/>
          <w:sz w:val="26"/>
        </w:rPr>
        <w:t>“medico autorizzato”</w:t>
      </w:r>
      <w:r>
        <w:rPr>
          <w:sz w:val="26"/>
        </w:rPr>
        <w:t>, comunica la disponibilità ad assicurare tale servizio con il dottor _______________________________</w:t>
      </w:r>
      <w:r>
        <w:rPr/>
        <w:t>__________, facente parte della pianta organica dell’Azienda, per gli importi di seguito riportati in tabella, omnicomprensivi di competenze, indennità e spettanz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2445"/>
        <w:gridCol w:w="2445"/>
        <w:gridCol w:w="2445"/>
      </w:tblGrid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Nr. Lavora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zzo Unit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o Complessivo</w:t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 e 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Da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Da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Da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Da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  <w:t>Allego alla presente: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LineNumbers/>
        <w:suppressAutoHyphens w:val="true"/>
        <w:jc w:val="both"/>
        <w:rPr/>
      </w:pPr>
      <w:r>
        <w:rPr>
          <w:sz w:val="26"/>
        </w:rPr>
        <w:t>le dichiarazioni sostitutive richieste, ai sensi del D.P.R. 445/2000 e del D.Lgv. 196/2003;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_____________, ________________</w:t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_________________________________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jc w:val="center"/>
    </w:pPr>
    <w:rPr>
      <w:outline/>
      <w:shadow/>
      <w:color w:val="999999"/>
      <w:sz w:val="32"/>
    </w:rPr>
  </w:style>
  <w:style w:type="paragraph" w:styleId="TextBody">
    <w:name w:val="Body Text"/>
    <w:basedOn w:val="Normal"/>
    <w:pPr>
      <w:keepNext w:val="true"/>
      <w:widowControl w:val="false"/>
      <w:suppressLineNumbers/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suppressLineNumbers/>
      <w:suppressAutoHyphens w:val="true"/>
      <w:spacing w:lineRule="auto" w:line="360"/>
      <w:ind w:left="1418" w:hanging="141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5:00Z</dcterms:created>
  <dc:creator>mister X</dc:creator>
  <dc:description/>
  <cp:keywords/>
  <dc:language>en-US</dc:language>
  <cp:lastModifiedBy>BAVUSI ANTONIO</cp:lastModifiedBy>
  <cp:lastPrinted>2010-06-30T09:55:00Z</cp:lastPrinted>
  <dcterms:modified xsi:type="dcterms:W3CDTF">2015-08-12T06:45:00Z</dcterms:modified>
  <cp:revision>2</cp:revision>
  <dc:subject/>
  <dc:title>ALLEGATO NR.2</dc:title>
</cp:coreProperties>
</file>